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IOVEDÌ 30 LUGLIO – XVII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rivela oggi a Geremia la verità che è Madre di ogni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 è il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il Signore di ogni essere esist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il Signore di ogni essere che è nei cieli e sulla terra, sotto terra e nei mar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il Signore perché tutto ciò che esiste, è stato da Lui cre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il Signore perché tutto ciò che Lui ha chiamato all’esistenza è su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il Signore perché tutto ciò che esiste, da Lui è stato cre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ancora Lui è il Sign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la vita di ogni essere esistente è nelle sue ma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o può sfuggire alla sua vol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ua volontà viene a noi attraverso quattro vie, anzi cinqu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via della natura. La natura è la prima manifestazione della sua volon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via della coscienza. La coscienza è la seconda manifestazione della sua volontà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terza via è la razionalità. La razionalità è la terza via della manifestazione  della sua volon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quarta via è la Rivel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Rivelazione è la voce del Signore che risuona all’orecchio dell’uom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modalità della rivelazione sono molteplic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quinta via è l’annuncio della Rivelazione, la predicazione della Parol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gi questa via è la Via Apostol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, il Rivelatore del Padr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 dato mandato ai suoi Apostol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 andare in tutto il mondo a fare discepol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a insegnare tutto ciò che lui ha de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il Signore rivela al profeta la sua Signoria sul suo popolo e sull’intero universo attraverso l’immagine del vasa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emia scende nella bottega del vasaio, in obbedienza all’ordine ricevuto, e cosa ved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de che il vasaio modella ogni vaso secondo la sua volon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un vaso di guasta durante la lavorazione, il vasaio interviene per dargli la forma da lui volu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n è il vaso che governa il vasaio, è invece il vasaio che governa il va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Geremia vede nella botteg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Ora, se si guastava il vaso che stava modellando, come capita con la creta in mano al vasai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gli riprovava di nuovo e ne faceva un altro, come ai suoi occhi pareva giust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prima verità va messa in grande luc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reta senza il vasaio rimane solo cre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nza il vasaio mai la creta potrà trasformarsi in un va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il vasaio che è il Signore, l’uomo che è creta per origine, e si è fatta creta di peccato, per sua volontà, rimarrà sempre creta di pec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il Signore per liberare la creta dal suo peccato deve compiere un’opera infinitamente più grande di quella compiuta nell’atto della cre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risollevare la creta il Figlio suo si fa uomo, prende su di sé il peccato dell’uomo, lo espia e opera la nostra reden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amo ricreati, rigenerati per la morte del Figlio Unigenito del Pad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l’attuale realtà della nostra cre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oggi chi crede più in questa verità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n si crede, la creta di peccato rimarrà creta di peccato, perché nessun’altra creta la potrà redimere e salv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a creta potrà salvare se stes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ssuna creta potrà salvare altra cre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Ger 18,1-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sta parola fu rivolta dal Signore a Geremi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Àlzati e scendi nella bottega del vasaio; là ti farò udire la mia parola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esi nella bottega del vasaio, ed ecco, egli stava lavorando al torni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ra, se si guastava il vaso che stava modellando, come capita con la creta in mano al vasaio, egli riprovava di nuovo e ne faceva un altro, come ai suoi occhi pareva giu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ora mi fu rivolta la parola del Signore in questi termin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se non potrei agire con voi, casa d’Israele, come questo vasaio? Oracolo del Signore. Ecco, come l’argilla è nelle mani del vasaio, così voi siete nelle mie mani, casa d’Israe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riafferma ancora una volta la sua Signoria sulla casa d’Israe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l’immagine del vasaio dobbiamo però affermare che la sua non è una Signoria per la distruzione dell’argilla o del va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invece una Signoria per dare al vaso la sua forma vera, quella che Lui ha stabilito e deciso nel suo consiglio eter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la del Signore è una Signoria di nuova creazione, nuova generazione, nuova lavorazione del vaso deform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n partiamo da questa verità, nulla comprendiamo della Signoria del nostr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ua è Signoria di amore sino alla fi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però il vaso non si lascia ricreare, la sua Signoria è di rispetto della volontà del va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 vaso potrà essere nella sua casa se non si lascia fare vaso secondo la sua divina ed eterna vol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Forse non potrei agire con voi, casa d’Israele, come questo vasaio? Oracolo del Signore. Ecco, come l’argilla è nelle mani del vasaio, così voi siete nelle mie mani, casa d’Israe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uomo è nelle mani del Signore, come l’argilla nelle mani del vasa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perché è nelle mani del Signore ogni uom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Lui ha deciso di dare ogni uomo l’immagine del Figlio suo Incarnato, Crocifisso, Risor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il grande progetto del Signore nostro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il Signore vuole fare di noi, vasi di peccato per l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detto Dio, Padre del Signore nostro Gesù Cristo, che ci ha benedetti con ogni benedizione spirituale nei cieli in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lui ci ha scelti prima della creazione del mondo per essere santi e immacolati di fronte a lui nella carità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estinandoci a essere per lui figli adottivi mediante Gesù Cristo, secondo il disegno d’amore della sua volontà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ode dello splendore della sua grazia, di cui ci ha gratificati nel Figlio am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lui, mediante il suo sangue, abbiamo la redenzione, il perdono delle colpe, secondo la ricchezza della sua gra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li l’ha riversata in abbondanza su di noi con ogni sapienza e intelligenz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endoci conoscere il mistero della sua volontà, secondo la benevolenza che in lui si era propos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il governo della pienezza dei tempi: ricondurre al Cristo, unico capo, tutte le cose, quelle nei cieli e quelle sull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lui siamo stati fatti anche eredi, predestinati – secondo il progetto di colui che tutto opera secondo la sua volontà –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essere lode della sua gloria, noi, che già prima abbiamo sperato nel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lui anche voi, dopo avere ascoltato la parola della verità, il Vangelo della vostra salvezza, e avere in esso credut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ete ricevuto il sigillo dello Spirito Santo che era stato promesso, il quale è caparra della nostra eredità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attesa della completa redenzione di coloro che Dio si è acquistato a lode della sua gloria (Ef 1,3-1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l grande progetto di Dio, che è il Padre del Signore nostro Gesù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i la bottega del nostro Dio è la sua Chies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Chiesa realizzatori di questo progetto divino sono i Vescov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comunione e obbedienza gerarchica con loro, i presbiteri, i diaconi e ogni altro membro del corpo di Cristo, ognuno secondo i suoi doni di grazia e di ministero, mistero sia ordinato che non ordin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ori di questa bottega divina nessun uomo potrà ricevere la forma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creta di peccato rimarrà creta di pecc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Gesù narra la settima parabola del reg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regno dei cieli è simile ad una rete gettata nel grande mare dell’umanità, grande mare della sto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questa rete può entrare ogni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appartiene alla rete aprirsi per i pesci buoni, chiudersi per i pesci cattiv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rete possono entrare tutti i pesci del mare, buoni e cattiv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 verrà però il momento in cui la rete sarà tirata a riv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i i pescatori si siedono e operano la separazione: i pesci buoni li mettono nei canestri, quelli cattivi vengono gettati v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è proprio questa verità che viene neg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si annuncia, contro tutta la divina rivelazione, che alla fine, quando la rete sarà tirata a riva, tutti saranno accolti nei canestri del cielo e portati presso Dio, per gioire nella sua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questa “diceria” fosse vera, dovremmo chiudere la Scrit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anche più dovremmo leggerla nelle nostre Liturg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anche più la si dovrebbe insegnare nelle scuole e nelle università teologich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neanche la Chiesa avrebbe più ragion d’esist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hiesa esiste, deve esistere, perché essa è la bottega nella quale si dona alle anime la forma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a la nostra vocazione: ricevere sulla terra la forma di Cristo Crocifisso per ricevere domani la forma del Cristo della gloria, del Cristo Risor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a nulla serve ricevere la forma di Cristo Crocifisso, tanto domani avremo tutti la forma del Cristo della gloria, la bottega della Chiesa a nulla serv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reta di peccato, può rimanere creta di pec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i dalla misericordia del Signore sarà trasformata in creta di gloria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13,47-5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cora, il regno dei cieli è simile a una rete gettata nel mare, che raccoglie ogni genere di pesc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do è piena, i pescatori la tirano a riva, si mettono a sedere, raccolgono i pesci buoni nei canestri e buttano via i cattiv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ì sarà alla fine del mondo. Verranno gli angeli e separeranno i cattivi dai buoni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 li getteranno nella fornace ardente, dove sarà pianto e stridore di den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ete compreso tutte queste cose?». Gli risposero: «Sì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 egli disse loro: «Per questo ogni scriba, divenuto discepolo del regno dei cieli, è simile a un padrone di casa che estrae dal suo tesoro cose nuove e cose antiche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si vuole accertare che i suoi discepoli abbiamo tutto compreso di quanto Lui ha loro raccont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chiede in forma esplicita. Attende da loro la rispo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essi non hanno compreso qualcosa, che chiedano e Lui darà loro ogni spiegaz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vete compreso tutte queste cose? Gli risposero: Sì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loro risposta è affermativa. Essi hanno compre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giusto che anche noi ci interroghiam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biamo compreso il grande insegnamento che è contenuto nelle sette parabole del regno, così come sono riportate nel Vangelo secondo Matteo?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valutare ogni cosa dalla mentalità odierna che oggi muove i discepoli di Gesù, si deve affermare che vi è una separazione netta tra la Parola di Cristo Signore e il pensiero dei suoi discepo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Parola cammina per suo conto. I discepoli camminano per loro conto. Sono su due vie parallele, ma su di esse si procede in senso contr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a Parola va verso destra, i discepoli vanno verso sinistra. Se la Parola va verso sinistra, i discepoli vanno verso dest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è però la Parola che deve adattarsi alla mentalità dei discep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invece i discepoli che devono conformarsi alla verità dettata dal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i discepoli che devono ritornare nella verità del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 discepoli non ritornano nella verità della Parola, sono creta rotta, creta morta, creta che mai potrà da se stessa ricompor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creta che mai potranno ricevere l’Immagine di Cristo Gesù, né sulla terra e né nell’eter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i Dio, fa’ che ogni uomo si lasci modellare nella bottega della Chiesa perché divenga perfetta immagine di Gesù, tuo Figlio e nostr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 ci aiuterai e noi porteremo oggi sulla terra l’Immagine di Gesù Obbediente al Padre fino alla morte di croce e domani indosseremo l’Immagine della sua gloria di luce eterna. Amen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44:00Z</dcterms:created>
  <dc:creator>ACER</dc:creator>
  <dc:description/>
  <dc:language>en-US</dc:language>
  <cp:lastModifiedBy>ACER</cp:lastModifiedBy>
  <dcterms:modified xsi:type="dcterms:W3CDTF">2020-07-28T08:44:00Z</dcterms:modified>
  <cp:revision>2</cp:revision>
  <dc:subject/>
  <dc:title/>
</cp:coreProperties>
</file>